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CCREDITO SEFF 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34"/>
        <w:gridCol w:w="1366"/>
        <w:gridCol w:w="1060"/>
        <w:gridCol w:w="960"/>
        <w:gridCol w:w="8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NOME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NATO IL 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EGALE RAPPRESENTANTE DELLA SOCIETA'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EDE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NR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TTA’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: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LEFONO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ELL: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E MAIL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TO WEB: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IA' ISCRITTA ALLE SEGUENTI ASSOCIAZIONI DI CATEGO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PPARTENTE AL  SETTORE 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0"/>
                <w:szCs w:val="1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0"/>
                <w:szCs w:val="1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ODUZIONE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DISTRIBUZIONE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INDUSTRIA TECNIC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er i non Associati AGICI, il pagamento di € 50 deve essere effettuato tramite bonifico bancario intestato 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A.G.I.C I. – Associazione Generale industrie cine-audiovisive Indipendenti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BAN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>IT77L0521603211</w:t>
      </w:r>
      <w:r>
        <w:rPr>
          <w:rFonts w:cs="Arial" w:ascii="Calibri" w:hAnsi="Calibri"/>
          <w:b/>
          <w:bCs/>
        </w:rPr>
        <w:t>000000000</w:t>
      </w:r>
      <w:r>
        <w:rPr>
          <w:rFonts w:cs="Arial" w:ascii="Calibri" w:hAnsi="Calibri"/>
          <w:b/>
        </w:rPr>
        <w:t>363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EDITO VALTELLINES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AUSALE</w:t>
      </w:r>
      <w:r>
        <w:rPr>
          <w:rFonts w:cs="Arial" w:ascii="Calibri" w:hAnsi="Calibri"/>
          <w:u w:val="single"/>
        </w:rPr>
        <w:t>: Servizi di segreteria AGICI per SEFF 2018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552" w:footer="0" w:bottom="20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1134" w:righ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7465" cy="1465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9629" t="-21" r="3962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7465" cy="146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567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07465" cy="1465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9629" t="-21" r="3962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7465" cy="146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1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9:00Z</dcterms:created>
  <dc:creator>Amra</dc:creator>
  <dc:description/>
  <cp:keywords/>
  <dc:language>en-US</dc:language>
  <cp:lastModifiedBy>Michela</cp:lastModifiedBy>
  <cp:lastPrinted>2015-07-17T09:06:00Z</cp:lastPrinted>
  <dcterms:modified xsi:type="dcterms:W3CDTF">2018-09-21T07:11:00Z</dcterms:modified>
  <cp:revision>9</cp:revision>
  <dc:subject/>
  <dc:title/>
</cp:coreProperties>
</file>